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sz w:val="32"/>
          <w:szCs w:val="32"/>
        </w:rPr>
      </w:pPr>
      <w:r>
        <w:rPr>
          <w:rFonts w:ascii="方正小标宋简体" w:hAnsi="方正小标宋简体" w:cs="仿宋_GB2312" w:eastAsia="方正小标宋简体"/>
          <w:sz w:val="44"/>
          <w:szCs w:val="44"/>
        </w:rPr>
        <w:t>应聘聊城江北水城旅游度假区事业单位         工作人员诚信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聊城江北水城旅游度假区公开招聘卫生系统事业单位工作人员简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聊城江北水城旅游度假区公开招聘卫生系统事业单位工作人员应聘须知》等相关材料，清楚并理解其内容。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自觉遵守本次招聘的各项规定，诚实守信，严守纪律，服从考试安排，不舞弊或协助他人舞弊。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真实、准确地提供个人信息、证明材料、证件等相关材料；</w:t>
      </w:r>
      <w:r>
        <w:rPr>
          <w:rFonts w:ascii="仿宋_GB2312" w:hAnsi="仿宋_GB2312" w:eastAsia="仿宋_GB2312"/>
          <w:b/>
          <w:sz w:val="32"/>
          <w:szCs w:val="32"/>
        </w:rPr>
        <w:t>同时准确填写有效的手机号码、联系电话等联系方式，并保证在考试期间联系畅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假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保证符合招聘简章中要求的资格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对因提供信息证件不实或违反以上承诺所造成的后果，本人自愿承担相应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3:00Z</dcterms:created>
  <dc:creator>微软用户</dc:creator>
  <dc:description/>
  <dc:language>en-US</dc:language>
  <cp:lastModifiedBy>任庆龙</cp:lastModifiedBy>
  <cp:lastPrinted>2024-11-19T16:54:00Z</cp:lastPrinted>
  <dcterms:modified xsi:type="dcterms:W3CDTF">2025-08-06T07:00:37Z</dcterms:modified>
  <cp:revision>11</cp:revision>
  <dc:subject/>
  <dc:title>报 考 人 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B7DB9C914E978A5CCCDCE5B385F0</vt:lpwstr>
  </property>
  <property fmtid="{D5CDD505-2E9C-101B-9397-08002B2CF9AE}" pid="3" name="KSOProductBuildVer">
    <vt:lpwstr>2052-11.8.6.11825</vt:lpwstr>
  </property>
</Properties>
</file>