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187" w:firstLine="28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度假区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教育事业单位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公开选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优秀教师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atLeast" w:line="360"/>
        <w:ind w:firstLine="723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 xml:space="preserve">    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                                       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   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</w:rPr>
        <w:t>年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24"/>
        </w:rPr>
        <w:t>月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4"/>
        </w:rPr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20"/>
        <w:gridCol w:w="541"/>
        <w:gridCol w:w="1275"/>
        <w:gridCol w:w="688"/>
        <w:gridCol w:w="444"/>
        <w:gridCol w:w="10"/>
        <w:gridCol w:w="626"/>
        <w:gridCol w:w="642"/>
        <w:gridCol w:w="5"/>
        <w:gridCol w:w="1271"/>
        <w:gridCol w:w="1720"/>
      </w:tblGrid>
      <w:tr>
        <w:trPr>
          <w:trHeight w:val="5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科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号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（第一学历）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月毕业于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院校）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专业）</w:t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（最高学历）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毕业于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（院校）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（专业）</w:t>
            </w:r>
          </w:p>
        </w:tc>
      </w:tr>
      <w:tr>
        <w:trPr>
          <w:trHeight w:val="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主要包括教育经历、工作经历、主要工作业绩、各种荣誉称号，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育教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开发表或出版的主要论文、著作、研究课题、代表性教学成果等）</w:t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他需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说明事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299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063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63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918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b/>
          <w:kern w:val="0"/>
          <w:sz w:val="24"/>
        </w:rPr>
        <w:t>说明：本表请双面打印</w:t>
      </w:r>
      <w:r>
        <w:rPr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55:00Z</dcterms:created>
  <dc:creator>Administrator</dc:creator>
  <dc:description/>
  <dc:language>en-US</dc:language>
  <cp:lastModifiedBy>MIKE KING</cp:lastModifiedBy>
  <cp:lastPrinted>2025-02-26T08:42:00Z</cp:lastPrinted>
  <dcterms:modified xsi:type="dcterms:W3CDTF">2025-04-18T07:3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783A0652D4C42AF5038B01361092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5MzBlMTM1Yjg1NzBlNzc4MWJiZTYzMmZmNzhiZmEiLCJ1c2VySWQiOiIzMjYxMTU1MDUifQ==</vt:lpwstr>
  </property>
  <property fmtid="{D5CDD505-2E9C-101B-9397-08002B2CF9AE}" pid="5" name="commondata">
    <vt:lpwstr>commondata</vt:lpwstr>
  </property>
</Properties>
</file>